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rwy między wyłączeniem sygnału analogowego a włączeniem sygnał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yfrowego dotyczyć będą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44"/>
        <w:gridCol w:w="1577"/>
        <w:gridCol w:w="1531"/>
        <w:gridCol w:w="1536"/>
        <w:gridCol w:w="153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st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na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 i godzina uruchom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rwa w emisji (w godzinac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miejscowości w zasięg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czba ludności w zasięg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błonka/ g.Oskw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7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ościenko/ g.Staj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25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omnik/ul. Wid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6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cha Beskidzka/ g.Sumer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85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apsze Wyżne/ g.Grande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82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ybów/ g.Kamien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24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ęba Wielka/ wzn.Nowa 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53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manowa/ g.Matusz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mionka Wielka/ g.Dyb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53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ynica/ g.Park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79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ęcina/ g.Wysok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46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Łącko/ ul.Cebul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6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szyna/ g.Mal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2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Górna/ g.Uto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3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licz/ g.Hor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y Sącz/ g.Chruśl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838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Zdrój/ g.Kicze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edzica/ g.Biał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82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a Dolna/ g.Koci Zam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Żegiestów Wieś/ g.Cyp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04.201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z. 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2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odbiór sygnału cyfrowego będzie potencjalnie możliwy przed uruchomieniem stacji doświetlającej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wcześniejszego odbioru sygnału cyfrowego można antenę nakierować na wskazaną stację główną, a po uruchomieniu stacji doświetlającej w celu poprawy odbioru ponownie skierować antenę na stację doświetlając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Gubałówka k34, SZCZAWNICA / g. Przehyba k3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9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350"/>
        <w:gridCol w:w="1052"/>
        <w:gridCol w:w="1144"/>
        <w:gridCol w:w="2530"/>
      </w:tblGrid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ńska Wyżn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0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 / g. Oskwarkow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ó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óbló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czerwo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kielnik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5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w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yż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nica Mał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n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7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rocki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2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nic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6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/ g. Stajkowa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yl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ścienko nad Dunajce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4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TARNÓW / g. Św. Marci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147"/>
        <w:gridCol w:w="1029"/>
        <w:gridCol w:w="1242"/>
        <w:gridCol w:w="3506"/>
      </w:tblGrid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iszo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ch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szty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psz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ze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ank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1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mani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nicz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zna Opack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ch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sławi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ennik Marciszew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8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jni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ębi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ężkow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6</w:t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oszów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3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689"/>
        <w:gridCol w:w="1210"/>
        <w:gridCol w:w="1316"/>
        <w:gridCol w:w="3110"/>
      </w:tblGrid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ową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Dunaj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6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 / g. Grandeus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ank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Wy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8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b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szty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ur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po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lembar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wczy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usz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ębn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rowsk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Biał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pusz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nków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źmierz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Tar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czarów Górn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Dunaj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zań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ó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ka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la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RABKA / Luboń Wielki k34, SZCZAWNICA / g. Przehyba k3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567"/>
        <w:gridCol w:w="1248"/>
        <w:gridCol w:w="1182"/>
        <w:gridCol w:w="3249"/>
      </w:tblGrid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kitn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ółk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2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cew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adowa Mogils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giln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pnica Wiel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en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5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7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 / wzn. Nowa Wieś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n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7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ęba Wielk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1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si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enic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9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 / g. Matuszek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manow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5</w:t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31"/>
        <w:gridCol w:w="1390"/>
        <w:gridCol w:w="1316"/>
        <w:gridCol w:w="3463"/>
      </w:tblGrid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 / g. Dybówk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ólowa Pol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zaln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eźnikowa Mał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ka-Świerkl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twic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8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Marcinkows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 / g. Wysokie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dziostów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a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sne Potocki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ęczany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kowic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dar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sk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3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1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łod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ęcin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7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szow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, KRYNICA / g. Jaworzy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842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re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an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ec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ni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y Pot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5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osn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4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c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anows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sz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r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śl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a Krogulec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ow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9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aw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 / g. Malnik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c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2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6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e główne: </w:t>
      </w:r>
      <w:r>
        <w:rPr>
          <w:rFonts w:cs="Verdana" w:ascii="Verdana" w:hAnsi="Verdana"/>
          <w:b/>
          <w:sz w:val="20"/>
          <w:szCs w:val="20"/>
        </w:rPr>
        <w:t>KRYNICA / g. Jaworzyna k34, ZAKOPANE / Gubałówk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754"/>
        <w:gridCol w:w="1397"/>
        <w:gridCol w:w="1323"/>
        <w:gridCol w:w="3439"/>
      </w:tblGrid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GÓRNA / g. Utocze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główna: </w:t>
      </w:r>
      <w:r>
        <w:rPr>
          <w:rFonts w:cs="Verdana" w:ascii="Verdana" w:hAnsi="Verdana"/>
          <w:b/>
          <w:sz w:val="20"/>
          <w:szCs w:val="20"/>
        </w:rPr>
        <w:t>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4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829"/>
        <w:gridCol w:w="1388"/>
        <w:gridCol w:w="1315"/>
        <w:gridCol w:w="3288"/>
      </w:tblGrid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ścis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Y SĄCZ / Chruślice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k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yce Gór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ogłow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ąt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łmi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tk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onka Wiel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d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5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wod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lcz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sosina Dol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rzys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cz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woj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y Sąc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0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kra Wie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k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9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dł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trzew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4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grodz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7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udzi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zecz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Wy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zy Biegonic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łkowice Dol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zczenica Niż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niarsk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y Sąc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1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ówk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ZDRÓJ / g. Kicz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OPANE / Gubałówka k34, SZCZAWNICA / g. Przehyb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741"/>
        <w:gridCol w:w="1206"/>
        <w:gridCol w:w="1313"/>
        <w:gridCol w:w="3748"/>
      </w:tblGrid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zer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2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szkow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ow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9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7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OTNICA DOLNA / g. Koci Zam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NICA / g. Jaworzyna k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8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7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17"/>
        <w:gridCol w:w="1402"/>
        <w:gridCol w:w="1325"/>
        <w:gridCol w:w="3010"/>
      </w:tblGrid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GIESTÓW WIEŚ / g. Cypel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miejscowości, w których możliwy jest odbiór jedynie ze stacji doświetlającej (gapfiller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9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65"/>
        <w:gridCol w:w="981"/>
        <w:gridCol w:w="1132"/>
        <w:gridCol w:w="3196"/>
      </w:tblGrid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to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NIK / ul. Widok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ada Lanckorońs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liczy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ełmn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 / g. Sumerówka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zy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6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ów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aw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mbrzy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ów Podhalańsk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3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a Beskidz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31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órz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arz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ękawic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ysz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dowi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2.04.2013, godz. 14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3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70"/>
        <w:gridCol w:w="1398"/>
        <w:gridCol w:w="1323"/>
        <w:gridCol w:w="2512"/>
      </w:tblGrid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ynk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6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 / g. Kamienn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clow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a Niżn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óż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b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2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 9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8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190"/>
        <w:gridCol w:w="1397"/>
        <w:gridCol w:w="1324"/>
        <w:gridCol w:w="3274"/>
      </w:tblGrid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roźni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zy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 / g. Parkow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2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1 godz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608"/>
        <w:gridCol w:w="1397"/>
        <w:gridCol w:w="1324"/>
        <w:gridCol w:w="2433"/>
      </w:tblGrid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rze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KO / ul. Cebulówk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3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2 godz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06"/>
        <w:gridCol w:w="1389"/>
        <w:gridCol w:w="1316"/>
        <w:gridCol w:w="3421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nica-Zdrój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sądec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LICZ / g. Horb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godzina włączenia stacji doświetlających: </w:t>
      </w:r>
      <w:r>
        <w:rPr>
          <w:rFonts w:cs="Verdana" w:ascii="Verdana" w:hAnsi="Verdana"/>
          <w:b/>
          <w:sz w:val="20"/>
          <w:szCs w:val="20"/>
        </w:rPr>
        <w:t>23.04.2013, godz.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rwa w odbiorze od momentu wyłączenia emisji analogowej: </w:t>
      </w:r>
      <w:r>
        <w:rPr>
          <w:rFonts w:cs="Verdana" w:ascii="Verdana" w:hAnsi="Verdana"/>
          <w:b/>
          <w:sz w:val="20"/>
          <w:szCs w:val="20"/>
        </w:rPr>
        <w:t>15 godz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637"/>
        <w:gridCol w:w="1364"/>
        <w:gridCol w:w="1439"/>
        <w:gridCol w:w="2493"/>
      </w:tblGrid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 ludnośc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cja doświetlając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omowce Wyż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orsztyn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 / g. Biał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z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sze Niż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arsk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5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mfre</dc:creator>
  <dc:description/>
  <cp:keywords/>
  <dc:language>en-US</dc:language>
  <cp:lastModifiedBy>jbro1</cp:lastModifiedBy>
  <cp:lastPrinted>2013-04-09T07:46:00Z</cp:lastPrinted>
  <dcterms:modified xsi:type="dcterms:W3CDTF">2013-04-11T09:27:00Z</dcterms:modified>
  <cp:revision>3</cp:revision>
  <dc:subject/>
  <dc:title>Już 22 kwietnia 2013 roku mieszkańcy kolejnych kilkudziesięciu gmin Małopolski stracą możliwość odbioru sygnału analogowego</dc:title>
</cp:coreProperties>
</file>